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SCER Survival Analysis</w:t>
        <w:tab/>
        <w:tab/>
        <w:tab/>
        <w:t>Nam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iz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/>
        </w:rPr>
        <w:t xml:space="preserve">For time-to-event outcomes that are subject to right censoring (circle the correct answer)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What would happen in estimating a survival function based on uncensored outcomes only?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Under-estimated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Over-estimated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It can be consistently estimated when censoring time and failure time are independent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It doesn’t really matter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What would happen in estimating a survival function, assuming that censored outcomes would all fail at the end of a study?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Under-estimated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Over-estimated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It can be consistently estimated when censoring time and failure time are independent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It doesn’t really matter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Among the three methods for life-table estimation, which one would give the most conservative estimate of a survival function?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When all censored outcomes fail at the right-end of the interval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When all censored outcomes fail prior to the left end of the interval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When half of censored outcomes fail at the right-end of the interval and the other half fail prior to the left end of the interval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It doesn’t matter as long as censoring time and failure time are independent</w:t>
      </w:r>
      <w:r>
        <w:br w:type="page"/>
      </w:r>
    </w:p>
    <w:p>
      <w:pPr>
        <w:pStyle w:val="Normal"/>
        <w:rPr/>
      </w:pPr>
      <w:r>
        <w:rPr/>
        <w:t>Keys: 1, 2,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1:39:00Z</dcterms:created>
  <dc:creator>Ying Qing Chen</dc:creator>
  <dc:description/>
  <cp:keywords/>
  <dc:language>en-US</dc:language>
  <cp:lastModifiedBy>Ying Qing Chen</cp:lastModifiedBy>
  <dcterms:modified xsi:type="dcterms:W3CDTF">2024-07-10T20:31:00Z</dcterms:modified>
  <cp:revision>5</cp:revision>
  <dc:subject/>
  <dc:title>140</dc:title>
</cp:coreProperties>
</file>