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SCER Survival Analysis</w:t>
        <w:tab/>
        <w:tab/>
        <w:tab/>
        <w:t>Nam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iz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/>
        </w:rPr>
        <w:t xml:space="preserve">For the Kaplan-Meier estimates/curves we discussed in class, (circle the correct answer)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What do Kaplan-Meier curves estimate?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 xml:space="preserve">Survival functions 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Hazard functions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Density functions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All of the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If two Kaplan-Meier estimates cross-over at certain time points except the time zero, it implies that their respective hazard functions 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will definitely not cross-over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will not cross-over when censoring time and failure time are independen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</w:rPr>
        <w:t>will definitely cross-ov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</w:rPr>
        <w:t>will cross-over when censoring time and failure time are dependen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What quantity can always be obtained from Kaplan-Meier estimates?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Median survival time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Mean survival time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 xml:space="preserve">Total number of events 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Area under curve</w:t>
      </w:r>
      <w:r>
        <w:br w:type="page"/>
      </w:r>
    </w:p>
    <w:p>
      <w:pPr>
        <w:pStyle w:val="Normal"/>
        <w:rPr/>
      </w:pPr>
      <w:r>
        <w:rPr/>
        <w:t>Keys: 1, 3, 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1:03:00Z</dcterms:created>
  <dc:creator>Ying Qing Chen</dc:creator>
  <dc:description/>
  <cp:keywords/>
  <dc:language>en-US</dc:language>
  <cp:lastModifiedBy>Ying Qing Chen</cp:lastModifiedBy>
  <dcterms:modified xsi:type="dcterms:W3CDTF">2024-07-10T20:32:00Z</dcterms:modified>
  <cp:revision>10</cp:revision>
  <dc:subject/>
  <dc:title>140</dc:title>
</cp:coreProperties>
</file>