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CER Survival Analysis</w:t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 xml:space="preserve">For the log-rank tests we discussed in class, (circle the correct answer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Log-rank tests can be used to test the equality of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Survival functions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Density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All of the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f the log-rank test statistic you calculate is </w:t>
      </w:r>
      <w:r>
        <w:rPr>
          <w:rFonts w:cs="Arial"/>
          <w:b/>
        </w:rPr>
        <w:t>NOT</w:t>
      </w:r>
      <w:r>
        <w:rPr>
          <w:rFonts w:cs="Arial"/>
        </w:rPr>
        <w:t xml:space="preserve"> significant with a type-I error of 5%, what would you conclude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 are constan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Fail to reject that survival functions are equal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There may be cross-overs between two hazard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e need larger sample size to get a significanc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f the log-rank test statistic you calculate is significant with a p-value of 0.01, this implies there is compelling evidence to show that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 are not constan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urvival functions are not equa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 are proportiona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There is a chance of 1% that survival functions are equal</w:t>
      </w:r>
      <w:r>
        <w:br w:type="page"/>
      </w:r>
    </w:p>
    <w:p>
      <w:pPr>
        <w:pStyle w:val="Normal"/>
        <w:rPr/>
      </w:pPr>
      <w:r>
        <w:rPr/>
        <w:t>Keys: 4, 2,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1:00Z</dcterms:created>
  <dc:creator>Ying Qing Chen</dc:creator>
  <dc:description/>
  <cp:keywords/>
  <dc:language>en-US</dc:language>
  <cp:lastModifiedBy>Ying Qing Chen</cp:lastModifiedBy>
  <dcterms:modified xsi:type="dcterms:W3CDTF">2024-07-10T20:32:00Z</dcterms:modified>
  <cp:revision>10</cp:revision>
  <dc:subject/>
  <dc:title>140</dc:title>
</cp:coreProperties>
</file>