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CER Survival Analysis</w:t>
        <w:tab/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z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/>
        </w:rPr>
        <w:t xml:space="preserve">For the Cox proportional hazards model we discussed in class, (circle the correct answer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he Cox proportional hazards model can be used to test equality of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urvival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Hazard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Density functions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All of them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fter you fit a Cox proportional hazards model, you obtain an estimate that is NOT significant. This means that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ample size is too small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We fail to reject that the associated covariate is a significant predictor 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The assumption of proportional hazards model is not correct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Every subject has the same value for the associated covariat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he following table was published by Jackson, et al. in “</w:t>
      </w:r>
      <w:r>
        <w:rPr/>
        <w:t>Intrapartum and neonatal single-dose nevirapine compared with zidovudine for prevention of mother-to-child transmission of HIV-1 in Kampala, Uganda: 18-month follow-up of the HIVNET 012 randomised trial</w:t>
      </w:r>
      <w:r>
        <w:rPr>
          <w:rFonts w:cs="Arial"/>
        </w:rPr>
        <w:t xml:space="preserve">” (2003, </w:t>
      </w:r>
      <w:r>
        <w:rPr>
          <w:rFonts w:cs="Arial"/>
          <w:i/>
        </w:rPr>
        <w:t>the Lancet</w:t>
      </w:r>
      <w:r>
        <w:rPr>
          <w:rFonts w:cs="Arial"/>
        </w:rPr>
        <w:t xml:space="preserve">, 362, pp. 859-868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22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hat can you conclude from this table?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ingle-dose nevirapine significantly reduces HIV-1 infection incidences compared with zidovudin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Adjusted for maternal HIV-1 RNA viral loads and CD4+ counts at pre-entry, single-dose nevirapine would reduce HIV-1 infection incidences by 57%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Birth weight is not significant, because it is not the primary endpoint in the Cox proportional hazards models we used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Birth weight is not significant, because we fail to consider its interaction with maternal HIV-1 RNA viral load or CD4+ counts at pre-entry  </w:t>
      </w:r>
      <w:r>
        <w:br w:type="page"/>
      </w:r>
    </w:p>
    <w:p>
      <w:pPr>
        <w:pStyle w:val="Normal"/>
        <w:rPr/>
      </w:pPr>
      <w:r>
        <w:rPr/>
        <w:t>Keys: 4, 2,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0:00Z</dcterms:created>
  <dc:creator>Ying Qing Chen</dc:creator>
  <dc:description/>
  <cp:keywords/>
  <dc:language>en-US</dc:language>
  <cp:lastModifiedBy>Ying Qing Chen</cp:lastModifiedBy>
  <dcterms:modified xsi:type="dcterms:W3CDTF">2024-07-10T20:32:00Z</dcterms:modified>
  <cp:revision>12</cp:revision>
  <dc:subject/>
  <dc:title>140</dc:title>
</cp:coreProperties>
</file>